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5414"/>
        <w:gridCol w:w="5415"/>
      </w:tblGrid>
      <w:tr>
        <w:trPr>
          <w:trHeight w:val="3542" w:hRule="exact"/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95550</wp:posOffset>
                  </wp:positionH>
                  <wp:positionV relativeFrom="paragraph">
                    <wp:posOffset>-1905</wp:posOffset>
                  </wp:positionV>
                  <wp:extent cx="914400" cy="748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3665" distR="62865" simplePos="0" locked="0" layoutInCell="1" allowOverlap="1" relativeHeight="14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-178435</wp:posOffset>
                      </wp:positionV>
                      <wp:extent cx="7245985" cy="9232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080" cy="9232200"/>
                                <a:chOff x="0" y="0"/>
                                <a:chExt cx="7246080" cy="923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7246080" cy="9222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" y="2345760"/>
                                    <a:ext cx="30168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Monotype Corsiva" w:hAnsi="Monotype Corsiva" w:eastAsia="Times New Roman" w:cs="Monotype Corsiva"/>
                                          <w:color w:val="auto"/>
                                          <w:lang w:val="en-US" w:bidi="ar-SA"/>
                                        </w:rPr>
                                        <w:t>fold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eastAsia="Times New Roman" w:ascii="Wingdings" w:hAnsi="Wingdings" w:cs="Wingdings"/>
                                          <w:color w:val="auto"/>
                                          <w:lang w:val="en-US" w:bidi="ar-SA"/>
                                        </w:rPr>
                                        <w:t>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3760" y="15840"/>
                                    <a:ext cx="26172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Wingdings" w:hAnsi="Wingdings" w:eastAsia="Times New Roman" w:cs="Wingdings"/>
                                          <w:color w:val="auto"/>
                                          <w:lang w:val="en-US" w:bidi="ar-SA"/>
                                        </w:rPr>
                                        <w:t>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" y="4595040"/>
                                    <a:ext cx="30168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Wingdings" w:hAnsi="Wingdings" w:eastAsia="Times New Roman" w:cs="Wingdings"/>
                                          <w:color w:val="auto"/>
                                          <w:lang w:val="en-US" w:bidi="ar-SA"/>
                                        </w:rPr>
                                        <w:t>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600" y="100440"/>
                                    <a:ext cx="152280" cy="125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Wingdings" w:hAnsi="Wingdings" w:eastAsia="Times New Roman" w:cs="Wingdings"/>
                                          <w:color w:val="auto"/>
                                          <w:lang w:val="en-US" w:bidi="ar-SA"/>
                                        </w:rPr>
                                        <w:t>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25240"/>
                                    <a:ext cx="301680" cy="17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Monotype Corsiva" w:hAnsi="Monotype Corsiva" w:eastAsia="Times New Roman" w:cs="Monotype Corsiva"/>
                                          <w:color w:val="auto"/>
                                          <w:lang w:val="en-US" w:bidi="ar-SA"/>
                                        </w:rPr>
                                        <w:t>fold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eastAsia="Times New Roman" w:ascii="Wingdings" w:hAnsi="Wingdings" w:cs="Wingdings"/>
                                          <w:color w:val="auto"/>
                                          <w:lang w:val="en-US" w:bidi="ar-SA"/>
                                        </w:rPr>
                                        <w:t>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" y="9075960"/>
                                    <a:ext cx="30168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Wingdings" w:hAnsi="Wingdings" w:eastAsia="Times New Roman" w:cs="Wingdings"/>
                                          <w:color w:val="auto"/>
                                          <w:lang w:val="en-US" w:bidi="ar-SA"/>
                                        </w:rPr>
                                        <w:t>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51040" y="0"/>
                                    <a:ext cx="26172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Wingdings" w:hAnsi="Wingdings" w:eastAsia="Times New Roman" w:cs="Wingdings"/>
                                          <w:color w:val="auto"/>
                                          <w:lang w:val="en-US" w:bidi="ar-SA"/>
                                        </w:rPr>
                                        <w:t>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84360" y="5760"/>
                                    <a:ext cx="26172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Wingdings" w:hAnsi="Wingdings" w:eastAsia="Times New Roman" w:cs="Wingdings"/>
                                          <w:color w:val="auto"/>
                                          <w:lang w:val="en-US" w:bidi="ar-SA"/>
                                        </w:rPr>
                                        <w:t>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3760" y="0"/>
                                  <a:ext cx="26827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ards are sized to fit clear, self adhesive laminated luggage tags (3M or GBC)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pt;margin-top:-14.05pt;width:570.55pt;height:726.9pt" coordorigin="-520,-281" coordsize="11411,14538">
                      <v:group id="shape_0" style="position:absolute;left:-520;top:-265;width:11411;height:1452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476;top:3429;width:474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fo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Wingdings" w:hAnsi="Wingdings" w:cs="Wingdings"/>
                                    <w:color w:val="auto"/>
                                    <w:lang w:val="en-US" w:bidi="ar-SA"/>
                                  </w:rPr>
                                  <w:t>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341;top:-240;width:411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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491;top:6971;width:474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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231;top:-107;width:239;height: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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20;top:10483;width:474;height:2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Monotype Corsiva" w:hAnsi="Monotype Corsiva" w:eastAsia="Times New Roman" w:cs="Monotype Corsiva"/>
                                    <w:color w:val="auto"/>
                                    <w:lang w:val="en-US" w:bidi="ar-SA"/>
                                  </w:rPr>
                                  <w:t>fol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Wingdings" w:hAnsi="Wingdings" w:cs="Wingdings"/>
                                    <w:color w:val="auto"/>
                                    <w:lang w:val="en-US" w:bidi="ar-SA"/>
                                  </w:rPr>
                                  <w:t>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-501;top:14028;width:474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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72;top:-265;width:411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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479;top:-256;width:411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" w:hAnsi="Wingdings" w:eastAsia="Times New Roman" w:cs="Wingdings"/>
                                    <w:color w:val="auto"/>
                                    <w:lang w:val="en-US" w:bidi="ar-SA"/>
                                  </w:rPr>
                                  <w:t>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68;top:-281;width:4224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rds are sized to fit clear, self adhesive laminated luggage tags (3M or GBC).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Marshal’s </w:t>
            </w:r>
            <w:bookmarkStart w:id="0" w:name="OLE_LINK2"/>
            <w:bookmarkStart w:id="1" w:name="OLE_LINK1"/>
            <w:r>
              <w:rPr/>
              <w:t>Guidelines</w:t>
            </w:r>
            <w:bookmarkEnd w:id="0"/>
            <w:bookmarkEnd w:id="1"/>
          </w:p>
          <w:p>
            <w:pPr>
              <w:pStyle w:val="Normal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rive 15 to 30 minutes prior to warm-up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or another designated time) </w:t>
            </w:r>
            <w:r>
              <w:rPr>
                <w:rFonts w:cs="Arial" w:ascii="Arial" w:hAnsi="Arial"/>
                <w:b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3"/>
                <w:szCs w:val="13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2160" w:leader="none"/>
                <w:tab w:val="left" w:pos="2340" w:leader="none"/>
              </w:tabs>
              <w:ind w:left="360" w:hanging="180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meet with the Meet Referee,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get identifying atti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et your assig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e the first aid station includ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1750</wp:posOffset>
                      </wp:positionV>
                      <wp:extent cx="180975" cy="116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9 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9.2pt;mso-wrap-distance-left:9.05pt;mso-wrap-distance-right:9.05pt;mso-wrap-distance-top:0pt;mso-wrap-distance-bottom:0pt;margin-top:2.5pt;mso-position-vertical-relative:text;margin-left:25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9 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First Aid kit, spinal backboard, rescue implements, AED (</w:t>
            </w:r>
            <w:r>
              <w:rPr>
                <w:rFonts w:cs="Arial" w:ascii="Arial" w:hAnsi="Arial"/>
                <w:sz w:val="10"/>
                <w:szCs w:val="10"/>
              </w:rPr>
              <w:t>Automated External Defibrillator</w:t>
            </w:r>
            <w:r>
              <w:rPr>
                <w:rFonts w:cs="Arial" w:ascii="Arial" w:hAnsi="Arial"/>
                <w:sz w:val="13"/>
                <w:szCs w:val="13"/>
              </w:rPr>
              <w:t xml:space="preserve">) an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ab/>
              <w:t xml:space="preserve">the Emergency Action Plan (EAP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AP should list important phone numbers, protocol for getting help, name or position of the person on deck who is responsible for activating the EAP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cs="Arial" w:ascii="Arial" w:hAnsi="Arial"/>
                <w:sz w:val="13"/>
                <w:szCs w:val="13"/>
              </w:rPr>
              <w:t>If there isn’t one, discuss with the Meet Refere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Determine where YOU fit into the EA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help provide a safe environmen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Enforce the warm-up and warm–down rules 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diving - feet first entry - except in one way sprint lanes (controlled warm-up only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Backstroke starts except in a controlled one way sprint lane. (They are dives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socializing in warm-up/warm-down lanes. Swimming onl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Remind swimmers that running, horse play, whipping towels, etc. are dangerous and must be stopp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207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Remind all that glass is not allowed on deck or in the locker rooms.</w:t>
              <w:tab/>
            </w:r>
            <w:r>
              <w:rPr>
                <w:rFonts w:cs="Arial" w:ascii="Arial" w:hAnsi="Arial"/>
                <w:sz w:val="10"/>
                <w:szCs w:val="10"/>
              </w:rPr>
              <w:t>(continued over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635</wp:posOffset>
                  </wp:positionV>
                  <wp:extent cx="914400" cy="7480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rshal’s Guidelines</w:t>
            </w:r>
          </w:p>
          <w:p>
            <w:pPr>
              <w:pStyle w:val="Normal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rive 15 to 30 minutes prior to warm-up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or another designated time) </w:t>
            </w:r>
            <w:r>
              <w:rPr>
                <w:rFonts w:cs="Arial" w:ascii="Arial" w:hAnsi="Arial"/>
                <w:b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3"/>
                <w:szCs w:val="13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2146" w:leader="none"/>
                <w:tab w:val="left" w:pos="2326" w:leader="none"/>
              </w:tabs>
              <w:ind w:left="360" w:hanging="180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meet with the Meet Referee,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get identifying atti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et your assig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e the first aid station includ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1750</wp:posOffset>
                      </wp:positionV>
                      <wp:extent cx="197485" cy="1168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8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9 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55pt;height:9.2pt;mso-wrap-distance-left:9.05pt;mso-wrap-distance-right:9.05pt;mso-wrap-distance-top:0pt;mso-wrap-distance-bottom:0pt;margin-top:2.5pt;mso-position-vertical-relative:text;margin-left:25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9 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First Aid kit, spinal backboard, rescue implements, AED (</w:t>
            </w:r>
            <w:r>
              <w:rPr>
                <w:rFonts w:cs="Arial" w:ascii="Arial" w:hAnsi="Arial"/>
                <w:sz w:val="10"/>
                <w:szCs w:val="10"/>
              </w:rPr>
              <w:t>Automated External Defibrillator</w:t>
            </w:r>
            <w:r>
              <w:rPr>
                <w:rFonts w:cs="Arial" w:ascii="Arial" w:hAnsi="Arial"/>
                <w:sz w:val="13"/>
                <w:szCs w:val="13"/>
              </w:rPr>
              <w:t>) 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3"/>
                <w:szCs w:val="13"/>
              </w:rPr>
              <w:tab/>
              <w:t xml:space="preserve">the Emergency Action Plan (EAP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AP should list important phone numbers, protocol for getting help, name or position of the person on deck who is responsible for activating the EAP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cs="Arial" w:ascii="Arial" w:hAnsi="Arial"/>
                <w:sz w:val="13"/>
                <w:szCs w:val="13"/>
              </w:rPr>
              <w:t>If there isn’t one, discuss with the Meet Refere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Determine where YOU fit into the EA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help provide a safe environmen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Enforce the warm-up and warm–down rules 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diving - feet first entry - except in one way sprint lanes (controlled warm-up only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Backstroke starts except in a controlled one way sprint lane. (They are dives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socializing in warm-up/warm-down lanes. Swimming onl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Remind swimmers that running, horse play, whipping towels, etc. are dangerous and must be stopped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198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Remind all that glass is not allowed on deck or in the locker rooms.</w:t>
              <w:tab/>
            </w:r>
            <w:r>
              <w:rPr>
                <w:rFonts w:cs="Arial" w:ascii="Arial" w:hAnsi="Arial"/>
                <w:sz w:val="10"/>
                <w:szCs w:val="10"/>
              </w:rPr>
              <w:t>(continued over)</w:t>
            </w:r>
          </w:p>
        </w:tc>
      </w:tr>
      <w:tr>
        <w:trPr>
          <w:trHeight w:val="3542" w:hRule="exact"/>
        </w:trPr>
        <w:tc>
          <w:tcPr>
            <w:tcW w:w="541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5710</wp:posOffset>
                  </wp:positionH>
                  <wp:positionV relativeFrom="paragraph">
                    <wp:posOffset>635</wp:posOffset>
                  </wp:positionV>
                  <wp:extent cx="914400" cy="7480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Marshal’s </w:t>
            </w:r>
            <w:r>
              <w:rPr/>
              <w:t>Guidelines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sz w:val="16"/>
                <w:lang w:val="en-US" w:eastAsia="en-US"/>
              </w:rPr>
              <w:t>(continued)</w:t>
            </w:r>
          </w:p>
          <w:p>
            <w:pPr>
              <w:pStyle w:val="Normal"/>
              <w:spacing w:lineRule="auto" w:line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ort any unsafe areas on the deck to 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the Meet Referee includi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 xml:space="preserve">loose wires,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slippery areas,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 xml:space="preserve">loose blocks,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oo many swimmers in a lane, and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ind w:left="18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any other things you consider danger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dically walk through </w:t>
            </w:r>
            <w:r>
              <w:rPr>
                <w:rFonts w:cs="Arial" w:ascii="Arial" w:hAnsi="Arial"/>
                <w:sz w:val="13"/>
                <w:szCs w:val="13"/>
              </w:rPr>
              <w:t>hallways, seeding area, etc., and, with another adult of your gender, your gender locker rooms. Arrange for “two adult” walk-throughs of the other gender locker rooms. Stop any shaving - Inform Meet Referee and Meet Mana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od on the deck or a bleeding swimmer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Immediately notify the Referee and first aid staff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Help cordon off the bloody area until it is properly cleaned.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the warm down area throughout the me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authorized people on Deck? In the venue? Watch for inappropriate camera use in locker rooms &amp; in or around the venue.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mmediately Inform the Meet Manager or Meet Refere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y attention to the meet.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Do not leave the area without the approval of the meet refere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ember: Safety is the Primary Concern. Be firm!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t not a Tyrant.</w:t>
            </w:r>
          </w:p>
        </w:tc>
        <w:tc>
          <w:tcPr>
            <w:tcW w:w="54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01900</wp:posOffset>
                  </wp:positionH>
                  <wp:positionV relativeFrom="paragraph">
                    <wp:posOffset>-1905</wp:posOffset>
                  </wp:positionV>
                  <wp:extent cx="914400" cy="7480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Marshal’s </w:t>
            </w:r>
            <w:r>
              <w:rPr/>
              <w:t>Guidelines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sz w:val="16"/>
                <w:lang w:val="en-US" w:eastAsia="en-US"/>
              </w:rPr>
              <w:t>(continued)</w:t>
            </w:r>
          </w:p>
          <w:p>
            <w:pPr>
              <w:pStyle w:val="Normal"/>
              <w:spacing w:lineRule="auto" w:line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ort any unsafe areas on the deck to 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the Meet Referee includi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 xml:space="preserve">loose wires,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slippery areas,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 xml:space="preserve">loose blocks,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oo many swimmers in a lane, and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ind w:left="18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any other things you consider danger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dically walk through </w:t>
            </w:r>
            <w:r>
              <w:rPr>
                <w:rFonts w:cs="Arial" w:ascii="Arial" w:hAnsi="Arial"/>
                <w:sz w:val="13"/>
                <w:szCs w:val="13"/>
              </w:rPr>
              <w:t>hallways, seeding area, etc., and, with another adult of your gender, your gender locker rooms. Arrange for “two adult” walk-throughs of the other gender locker rooms. Stop any shaving - Inform Meet Referee and Meet Mana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od on the deck or a bleeding swimmer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Immediately notify the Referee and first aid staff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Help cordon off the bloody area until it is properly cleaned.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the warm down area throughout the me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authorized people on Deck? In the venue? Watch for inappropriate camera use in locker rooms &amp; in or around the venue.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mmediately Inform the Meet Manager or Meet Refere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y attention to the meet.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Do not leave the area without the approval of the meet refere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ember: Safety is the Primary Concern. Be firm!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t not a Tyrant.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-2540</wp:posOffset>
                  </wp:positionV>
                  <wp:extent cx="914400" cy="7480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rshal’s Guidelines</w:t>
            </w:r>
          </w:p>
          <w:p>
            <w:pPr>
              <w:pStyle w:val="Normal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rive 15 to 30 minutes prior to warm-up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or another designated time) </w:t>
            </w:r>
            <w:r>
              <w:rPr>
                <w:rFonts w:cs="Arial" w:ascii="Arial" w:hAnsi="Arial"/>
                <w:b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3"/>
                <w:szCs w:val="13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2160" w:leader="none"/>
                <w:tab w:val="left" w:pos="2340" w:leader="none"/>
              </w:tabs>
              <w:ind w:left="360" w:hanging="180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meet with the Meet Referee,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get identifying atti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et your assig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e the first aid station includ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1750</wp:posOffset>
                      </wp:positionV>
                      <wp:extent cx="207645" cy="1136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11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9 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8.95pt;mso-wrap-distance-left:9.05pt;mso-wrap-distance-right:9.05pt;mso-wrap-distance-top:0pt;mso-wrap-distance-bottom:0pt;margin-top:2.5pt;mso-position-vertical-relative:text;margin-left:25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9 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First kit, spinal backboard, rescue implements, AED (</w:t>
            </w:r>
            <w:r>
              <w:rPr>
                <w:rFonts w:cs="Arial" w:ascii="Arial" w:hAnsi="Arial"/>
                <w:sz w:val="10"/>
                <w:szCs w:val="10"/>
              </w:rPr>
              <w:t>Automated External Defibrillator</w:t>
            </w:r>
            <w:r>
              <w:rPr>
                <w:rFonts w:cs="Arial" w:ascii="Arial" w:hAnsi="Arial"/>
                <w:sz w:val="13"/>
                <w:szCs w:val="13"/>
              </w:rPr>
              <w:t>) 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sz w:val="13"/>
                <w:szCs w:val="13"/>
              </w:rPr>
              <w:t xml:space="preserve">he Emergency Action Plan (EAP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AP should list important phone numbers, protocol for getting help, name or position of the person on deck who is responsible for activating the EAP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cs="Arial" w:ascii="Arial" w:hAnsi="Arial"/>
                <w:sz w:val="13"/>
                <w:szCs w:val="13"/>
              </w:rPr>
              <w:t>If there isn’t one, discuss with the Meet Refere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Determine where YOU fit into the EA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help provide a safe environmen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Enforce the warm-up and warm–down rules 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diving - feet first entry - except in one way sprint lanes (controlled warm-up only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Backstroke starts except in a controlled one way sprint lane. (They are dives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socializing in warm-up/warm-down lanes. Swimming onl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Remind swimmers that running, horse play, whipping towels, etc. are dangerous and must be stopp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Remind all that glass is not allowed on deck or in the locker rooms.</w:t>
              <w:tab/>
            </w:r>
            <w:r>
              <w:rPr>
                <w:rFonts w:cs="Arial" w:ascii="Arial" w:hAnsi="Arial"/>
                <w:sz w:val="10"/>
                <w:szCs w:val="10"/>
              </w:rPr>
              <w:t>(continued over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05075</wp:posOffset>
                  </wp:positionH>
                  <wp:positionV relativeFrom="paragraph">
                    <wp:posOffset>-635</wp:posOffset>
                  </wp:positionV>
                  <wp:extent cx="914400" cy="74803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arshal’s Guidelines</w:t>
            </w:r>
          </w:p>
          <w:p>
            <w:pPr>
              <w:pStyle w:val="Normal"/>
              <w:spacing w:lineRule="auto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rive 15 to 30 minutes prior to warm-up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(or another designated time) </w:t>
            </w:r>
            <w:r>
              <w:rPr>
                <w:rFonts w:cs="Arial" w:ascii="Arial" w:hAnsi="Arial"/>
                <w:b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3"/>
                <w:szCs w:val="13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5" w:leader="none"/>
                <w:tab w:val="left" w:pos="2146" w:leader="none"/>
                <w:tab w:val="left" w:pos="2326" w:leader="none"/>
              </w:tabs>
              <w:ind w:left="360" w:hanging="180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meet with the Meet Referee,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get identifying attir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get your assign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e the first aid station includ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31750</wp:posOffset>
                      </wp:positionV>
                      <wp:extent cx="204470" cy="1136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70" cy="11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09 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1pt;height:8.95pt;mso-wrap-distance-left:9.05pt;mso-wrap-distance-right:9.05pt;mso-wrap-distance-top:0pt;mso-wrap-distance-bottom:0pt;margin-top:2.5pt;mso-position-vertical-relative:text;margin-left:25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09 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First kit, spinal backboard, rescue implements, AED (</w:t>
            </w:r>
            <w:r>
              <w:rPr>
                <w:rFonts w:cs="Arial" w:ascii="Arial" w:hAnsi="Arial"/>
                <w:sz w:val="10"/>
                <w:szCs w:val="10"/>
              </w:rPr>
              <w:t>Automated External Defibrillator</w:t>
            </w:r>
            <w:r>
              <w:rPr>
                <w:rFonts w:cs="Arial" w:ascii="Arial" w:hAnsi="Arial"/>
                <w:sz w:val="13"/>
                <w:szCs w:val="13"/>
              </w:rPr>
              <w:t>) a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  <w:t>T</w:t>
            </w:r>
            <w:r>
              <w:rPr>
                <w:rFonts w:cs="Arial" w:ascii="Arial" w:hAnsi="Arial"/>
                <w:sz w:val="13"/>
                <w:szCs w:val="13"/>
              </w:rPr>
              <w:t xml:space="preserve">he Emergency Action Plan (EAP)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AP should list important phone numbers, protocol for getting help, name or position of the person on deck who is responsible for activating the EAP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cs="Arial" w:ascii="Arial" w:hAnsi="Arial"/>
                <w:sz w:val="13"/>
                <w:szCs w:val="13"/>
              </w:rPr>
              <w:t>If there isn’t one, discuss with the Meet Refere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Determine where YOU fit into the EAP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 help provide a safe environment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Enforce the warm-up and warm–down rules -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diving - feet first entry - except in one way sprint lanes (controlled warm-up only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Backstroke starts except in a controlled one way sprint lane. (They are dives.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o socializing in warm-up/warm-down lanes. Swimming only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Remind swimmers that running, horse play, whipping towels, etc. are dangerous and must be stopp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Remind all that glass is not allowed on deck or in the locker rooms.</w:t>
              <w:tab/>
            </w:r>
            <w:r>
              <w:rPr>
                <w:rFonts w:cs="Arial" w:ascii="Arial" w:hAnsi="Arial"/>
                <w:sz w:val="10"/>
                <w:szCs w:val="10"/>
              </w:rPr>
              <w:t>(continued over)</w:t>
            </w:r>
          </w:p>
        </w:tc>
      </w:tr>
      <w:tr>
        <w:trPr/>
        <w:tc>
          <w:tcPr>
            <w:tcW w:w="541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03805</wp:posOffset>
                  </wp:positionH>
                  <wp:positionV relativeFrom="paragraph">
                    <wp:posOffset>635</wp:posOffset>
                  </wp:positionV>
                  <wp:extent cx="914400" cy="74803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Marshal’s </w:t>
            </w:r>
            <w:r>
              <w:rPr/>
              <w:t>Guidelines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sz w:val="16"/>
                <w:lang w:val="en-US" w:eastAsia="en-US"/>
              </w:rPr>
              <w:t>(continued)</w:t>
            </w:r>
          </w:p>
          <w:p>
            <w:pPr>
              <w:pStyle w:val="Normal"/>
              <w:spacing w:lineRule="auto" w:line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ort any unsafe areas on the deck to 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the Meet Referee includi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 xml:space="preserve">loose wires,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slippery areas,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 xml:space="preserve">loose blocks,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oo many swimmers in a lane, and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ind w:left="18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any other things you consider danger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dically walk through </w:t>
            </w:r>
            <w:r>
              <w:rPr>
                <w:rFonts w:cs="Arial" w:ascii="Arial" w:hAnsi="Arial"/>
                <w:sz w:val="13"/>
                <w:szCs w:val="13"/>
              </w:rPr>
              <w:t>hallways, seeding area, etc., and, with another adult of your gender, your gender locker rooms. Arrange for “two adult” walk-throughs of the other gender locker rooms. Stop any shaving - Inform Meet Referee and Meet Mana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od on the deck or a bleeding swimmer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Immediately notify the Referee and first aid staff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Help cordon off the bloody area until it is properly cleaned.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the warm down area throughout the me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authorized people on Deck? In the venue? Watch for inappropriate camera use in locker rooms &amp; in or around the venue.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mmediately Inform the Meet Manager or Meet Refere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y attention to the meet.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Do not leave the area without the approval of the meet refere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ember: Safety is the Primary Concern. Be firm!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t not a Tyrant.</w:t>
            </w:r>
          </w:p>
        </w:tc>
        <w:tc>
          <w:tcPr>
            <w:tcW w:w="54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01900</wp:posOffset>
                  </wp:positionH>
                  <wp:positionV relativeFrom="paragraph">
                    <wp:posOffset>635</wp:posOffset>
                  </wp:positionV>
                  <wp:extent cx="914400" cy="74803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Marshal’s </w:t>
            </w:r>
            <w:r>
              <w:rPr/>
              <w:t>Guidelines</w:t>
            </w:r>
            <w:r>
              <w:rPr>
                <w:lang w:val="en-US" w:eastAsia="en-US"/>
              </w:rPr>
              <w:t xml:space="preserve"> </w:t>
            </w:r>
            <w:r>
              <w:rPr>
                <w:b w:val="false"/>
                <w:sz w:val="16"/>
                <w:lang w:val="en-US" w:eastAsia="en-US"/>
              </w:rPr>
              <w:t>(continued)</w:t>
            </w:r>
          </w:p>
          <w:p>
            <w:pPr>
              <w:pStyle w:val="Normal"/>
              <w:spacing w:lineRule="auto" w:line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port any unsafe areas on the deck to 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the Meet Referee including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 xml:space="preserve">loose wires, 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slippery areas,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 xml:space="preserve">loose blocks, 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too many swimmers in a lane, and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440" w:leader="none"/>
                <w:tab w:val="left" w:pos="2520" w:leader="none"/>
                <w:tab w:val="left" w:pos="2700" w:leader="none"/>
              </w:tabs>
              <w:ind w:left="180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any other things you consider dangero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dically walk through </w:t>
            </w:r>
            <w:r>
              <w:rPr>
                <w:rFonts w:cs="Arial" w:ascii="Arial" w:hAnsi="Arial"/>
                <w:sz w:val="13"/>
                <w:szCs w:val="13"/>
              </w:rPr>
              <w:t>hallways, seeding area, etc., and, with another adult of your gender, your gender locker rooms. Arrange for “two adult” walk-throughs of the other gender locker rooms. Stop any shaving - Inform Meet Referee and Meet Mana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od on the deck or a bleeding swimmer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Immediately notify the Referee and first aid staff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Help cordon off the bloody area until it is properly cleaned.</w:t>
            </w: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 the warm down area throughout the me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authorized people on Deck? In the venue? Watch for inappropriate camera use in locker rooms &amp; in or around the venue.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Immediately Inform the Meet Manager or Meet Refere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y attention to the meet.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3"/>
                <w:szCs w:val="13"/>
              </w:rPr>
              <w:t>Do not leave the area without the approval of the meet refere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ember: Safety is the Primary Concern. Be firm!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t not a Tyra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18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16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44:00Z</dcterms:created>
  <dc:creator>Bob</dc:creator>
  <dc:description/>
  <cp:keywords/>
  <dc:language>en-US</dc:language>
  <cp:lastModifiedBy> </cp:lastModifiedBy>
  <cp:lastPrinted>2009-09-04T19:18:00Z</cp:lastPrinted>
  <dcterms:modified xsi:type="dcterms:W3CDTF">2009-10-20T16:44:00Z</dcterms:modified>
  <cp:revision>2</cp:revision>
  <dc:subject/>
  <dc:title>Marshal’s Responsibilities</dc:title>
</cp:coreProperties>
</file>