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LLOW</w:t>
        <w:tab/>
        <w:tab/>
        <w:t>SCR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K</w:t>
        <w:tab/>
        <w:tab/>
        <w:tab/>
        <w:t>D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</w:t>
        <w:tab/>
        <w:tab/>
        <w:t>NO SH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</w:t>
        <w:tab/>
        <w:tab/>
        <w:t>MED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E</w:t>
        <w:tab/>
        <w:tab/>
        <w:t>DF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3:00Z</dcterms:created>
  <dc:creator>Lucy</dc:creator>
  <dc:description/>
  <dc:language>en-US</dc:language>
  <cp:lastModifiedBy>Mary Illich</cp:lastModifiedBy>
  <dcterms:modified xsi:type="dcterms:W3CDTF">2013-01-28T19:03:00Z</dcterms:modified>
  <cp:revision>2</cp:revision>
  <dc:subject/>
  <dc:title>YELLOW</dc:title>
</cp:coreProperties>
</file>