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On Deck Lane Chang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AT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feree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Deck Lane Chang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AT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feree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On Deck Lane Chang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AT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feree 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On Deck Lane Chang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AT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feree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On Deck Lane Chang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AT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feree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On Deck Lane Chang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AT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Referee _______________________________________</w:t>
      </w:r>
    </w:p>
    <w:sectPr>
      <w:type w:val="nextPage"/>
      <w:pgSz w:w="12240" w:h="15840"/>
      <w:pgMar w:left="720" w:right="720" w:gutter="0" w:header="0" w:top="45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2:00Z</dcterms:created>
  <dc:creator>Ohio Swimming Inc</dc:creator>
  <dc:description/>
  <cp:keywords/>
  <dc:language>en-US</dc:language>
  <cp:lastModifiedBy>Melissa Hellervik-Bing</cp:lastModifiedBy>
  <cp:lastPrinted>2005-01-15T08:34:00Z</cp:lastPrinted>
  <dcterms:modified xsi:type="dcterms:W3CDTF">2017-01-19T19:02:00Z</dcterms:modified>
  <cp:revision>2</cp:revision>
  <dc:subject/>
  <dc:title>On Deck Lane Change</dc:title>
</cp:coreProperties>
</file>