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 Swimming</w:t>
        <w:tab/>
        <w:tab/>
        <w:tab/>
        <w:t xml:space="preserve">        USA Swimming</w:t>
        <w:tab/>
        <w:tab/>
        <w:tab/>
        <w:t xml:space="preserve">       USA Swimm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y Take Off Judge</w:t>
        <w:tab/>
        <w:tab/>
        <w:tab/>
        <w:t xml:space="preserve">         Relay Take Off Judge</w:t>
        <w:tab/>
        <w:tab/>
        <w:t xml:space="preserve">        Relay Take Off Jud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# ____  HEAT# ____</w:t>
        <w:tab/>
        <w:tab/>
        <w:t xml:space="preserve">         EVENT# ____  HEAT# ____</w:t>
        <w:tab/>
        <w:t xml:space="preserve">        EVENT# ____  HEAT# 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ircle one: SIDE or LANE)</w:t>
        <w:tab/>
        <w:tab/>
        <w:t xml:space="preserve">         (Circle one: SIDE or LANE)</w:t>
        <w:tab/>
        <w:t xml:space="preserve">        (Circle one: SIDE or LA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         2         3         4</w:t>
        <w:tab/>
        <w:tab/>
        <w:t xml:space="preserve">         Lane 1         2         3         4</w:t>
        <w:tab/>
        <w:t xml:space="preserve">         Lane 1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2         2         3         4</w:t>
        <w:tab/>
        <w:tab/>
        <w:t xml:space="preserve">         Lane 2         2         3         4</w:t>
        <w:tab/>
        <w:t xml:space="preserve">         Lane 2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3         2         3         4</w:t>
        <w:tab/>
        <w:tab/>
        <w:t xml:space="preserve">         Lane 3         2         3         4</w:t>
        <w:tab/>
        <w:t xml:space="preserve">         Lane 3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4         2         3         4</w:t>
        <w:tab/>
        <w:tab/>
        <w:t xml:space="preserve">         Lane 4         2         3         4</w:t>
        <w:tab/>
        <w:t xml:space="preserve">         Lane 4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5         2         3         4</w:t>
        <w:tab/>
        <w:tab/>
        <w:t xml:space="preserve">         Lane 5         2         3         4</w:t>
        <w:tab/>
        <w:t xml:space="preserve">         Lane 5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6         2         3         4</w:t>
        <w:tab/>
        <w:tab/>
        <w:t xml:space="preserve">         Lane 6         2         3         4</w:t>
        <w:tab/>
        <w:t xml:space="preserve">         Lane 6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7         2         3         4</w:t>
        <w:tab/>
        <w:tab/>
        <w:t xml:space="preserve">         Lane 7         2         3         4</w:t>
        <w:tab/>
        <w:t xml:space="preserve">         Lane 7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8         2         3         4</w:t>
        <w:tab/>
        <w:tab/>
        <w:t xml:space="preserve">         Lane 8         2         3         4</w:t>
        <w:tab/>
        <w:t xml:space="preserve">         Lane 8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 xml:space="preserve">        ________________________</w:t>
        <w:tab/>
        <w:t xml:space="preserve">                      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ab/>
        <w:tab/>
        <w:t xml:space="preserve">       Signature</w:t>
        <w:tab/>
        <w:tab/>
        <w:tab/>
        <w:tab/>
        <w:t xml:space="preserve">         Sig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 Swimming</w:t>
        <w:tab/>
        <w:tab/>
        <w:tab/>
        <w:t xml:space="preserve">        USA Swimming</w:t>
        <w:tab/>
        <w:tab/>
        <w:tab/>
        <w:t xml:space="preserve">       USA Swimm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y Take Off Judge</w:t>
        <w:tab/>
        <w:tab/>
        <w:tab/>
        <w:t xml:space="preserve">         Relay Take Off Judge</w:t>
        <w:tab/>
        <w:tab/>
        <w:t xml:space="preserve">        Relay Take Off Jud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# ____  HEAT# ____</w:t>
        <w:tab/>
        <w:tab/>
        <w:t xml:space="preserve">         EVENT# ____  HEAT# ____</w:t>
        <w:tab/>
        <w:t xml:space="preserve">        EVENT# ____  HEAT# 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ircle one: SIDE or LANE)</w:t>
        <w:tab/>
        <w:tab/>
        <w:t xml:space="preserve">         (Circle one: SIDE or LANE)</w:t>
        <w:tab/>
        <w:t xml:space="preserve">        (Circle one: SIDE or LA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         2         3         4</w:t>
        <w:tab/>
        <w:tab/>
        <w:t xml:space="preserve">         Lane 1         2         3         4</w:t>
        <w:tab/>
        <w:t xml:space="preserve">         Lane 1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2         2         3         4</w:t>
        <w:tab/>
        <w:tab/>
        <w:t xml:space="preserve">         Lane 2         2         3         4</w:t>
        <w:tab/>
        <w:t xml:space="preserve">         Lane 2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3         2         3         4</w:t>
        <w:tab/>
        <w:tab/>
        <w:t xml:space="preserve">         Lane 3         2         3         4</w:t>
        <w:tab/>
        <w:t xml:space="preserve">         Lane 3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4         2         3         4</w:t>
        <w:tab/>
        <w:tab/>
        <w:t xml:space="preserve">         Lane 4         2         3         4</w:t>
        <w:tab/>
        <w:t xml:space="preserve">         Lane 4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5         2         3         4</w:t>
        <w:tab/>
        <w:tab/>
        <w:t xml:space="preserve">         Lane 5         2         3         4</w:t>
        <w:tab/>
        <w:t xml:space="preserve">         Lane 5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6         2         3         4</w:t>
        <w:tab/>
        <w:tab/>
        <w:t xml:space="preserve">         Lane 6         2         3         4</w:t>
        <w:tab/>
        <w:t xml:space="preserve">         Lane 6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7         2         3         4</w:t>
        <w:tab/>
        <w:tab/>
        <w:t xml:space="preserve">         Lane 7         2         3         4</w:t>
        <w:tab/>
        <w:t xml:space="preserve">         Lane 7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8         2         3         4</w:t>
        <w:tab/>
        <w:tab/>
        <w:t xml:space="preserve">         Lane 8         2         3         4</w:t>
        <w:tab/>
        <w:t xml:space="preserve">         Lane 8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 xml:space="preserve">        ________________________</w:t>
        <w:tab/>
        <w:t xml:space="preserve">                        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ab/>
        <w:tab/>
        <w:t xml:space="preserve">       Signature</w:t>
        <w:tab/>
        <w:tab/>
        <w:tab/>
        <w:tab/>
        <w:t xml:space="preserve">         Sig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A Swimming</w:t>
        <w:tab/>
        <w:tab/>
        <w:tab/>
        <w:t xml:space="preserve">        USA Swimming</w:t>
        <w:tab/>
        <w:tab/>
        <w:tab/>
        <w:t xml:space="preserve">       USA Swimm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y Take Off Judge</w:t>
        <w:tab/>
        <w:tab/>
        <w:tab/>
        <w:t xml:space="preserve">         Relay Take Off Judge</w:t>
        <w:tab/>
        <w:tab/>
        <w:t xml:space="preserve">        Relay Take Off Jud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# ____  HEAT# ____</w:t>
        <w:tab/>
        <w:tab/>
        <w:t xml:space="preserve">         EVENT# ____  HEAT# ____</w:t>
        <w:tab/>
        <w:t xml:space="preserve">        EVENT# ____  HEAT# 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ircle one: SIDE or LANE)</w:t>
        <w:tab/>
        <w:tab/>
        <w:t xml:space="preserve">         (Circle one: SIDE or LANE)</w:t>
        <w:tab/>
        <w:t xml:space="preserve">        (Circle one: SIDE or LA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  <w:r>
        <w:rPr>
          <w:rFonts w:cs="Times New Roman" w:ascii="Times New Roman" w:hAnsi="Times New Roman"/>
          <w:sz w:val="22"/>
        </w:rPr>
        <w:tab/>
        <w:tab/>
        <w:t xml:space="preserve">            </w:t>
      </w:r>
      <w:r>
        <w:rPr>
          <w:rFonts w:cs="Times New Roman" w:ascii="Times New Roman" w:hAnsi="Times New Roman"/>
          <w:sz w:val="22"/>
          <w:u w:val="single"/>
        </w:rPr>
        <w:t>Swimmer Numb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1         2         3         4</w:t>
        <w:tab/>
        <w:tab/>
        <w:t xml:space="preserve">         Lane 1         2         3         4</w:t>
        <w:tab/>
        <w:t xml:space="preserve">         Lane 1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2         2         3         4</w:t>
        <w:tab/>
        <w:tab/>
        <w:t xml:space="preserve">         Lane 2         2         3         4</w:t>
        <w:tab/>
        <w:t xml:space="preserve">         Lane 2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3         2         3         4</w:t>
        <w:tab/>
        <w:tab/>
        <w:t xml:space="preserve">         Lane 3         2         3         4</w:t>
        <w:tab/>
        <w:t xml:space="preserve">         Lane 3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4         2         3         4</w:t>
        <w:tab/>
        <w:tab/>
        <w:t xml:space="preserve">         Lane 4         2         3         4</w:t>
        <w:tab/>
        <w:t xml:space="preserve">         Lane 4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5         2         3         4</w:t>
        <w:tab/>
        <w:tab/>
        <w:t xml:space="preserve">         Lane 5         2         3         4</w:t>
        <w:tab/>
        <w:t xml:space="preserve">         Lane 5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6         2         3         4</w:t>
        <w:tab/>
        <w:tab/>
        <w:t xml:space="preserve">         Lane 6         2         3         4</w:t>
        <w:tab/>
        <w:t xml:space="preserve">         Lane 6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7         2         3         4</w:t>
        <w:tab/>
        <w:tab/>
        <w:t xml:space="preserve">         Lane 7         2         3         4</w:t>
        <w:tab/>
        <w:t xml:space="preserve">         Lane 7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e 8         2         3         4</w:t>
        <w:tab/>
        <w:tab/>
        <w:t xml:space="preserve">         Lane 8         2         3         4</w:t>
        <w:tab/>
        <w:t xml:space="preserve">         Lane 8         2         3        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 xml:space="preserve">        ________________________</w:t>
        <w:tab/>
        <w:t xml:space="preserve">                       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</w:t>
        <w:tab/>
        <w:tab/>
        <w:tab/>
        <w:tab/>
        <w:t xml:space="preserve">       Signature</w:t>
        <w:tab/>
        <w:tab/>
        <w:tab/>
        <w:tab/>
        <w:t xml:space="preserve">        Signature</w:t>
      </w:r>
    </w:p>
    <w:sectPr>
      <w:type w:val="nextPage"/>
      <w:pgSz w:w="12240" w:h="15840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8:00Z</dcterms:created>
  <dc:creator>James J. Sheehan</dc:creator>
  <dc:description/>
  <dc:language>en-US</dc:language>
  <cp:lastModifiedBy>Gregory Cross</cp:lastModifiedBy>
  <cp:lastPrinted>2002-07-06T11:48:00Z</cp:lastPrinted>
  <dcterms:modified xsi:type="dcterms:W3CDTF">2010-01-05T21:58:00Z</dcterms:modified>
  <cp:revision>2</cp:revision>
  <dc:subject/>
  <dc:title>USA Swimming</dc:title>
</cp:coreProperties>
</file>