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 Swimming</w:t>
        <w:tab/>
        <w:tab/>
        <w:tab/>
        <w:t xml:space="preserve">       USA Swimming</w:t>
        <w:tab/>
        <w:tab/>
        <w:tab/>
        <w:t xml:space="preserve">        USA Swimm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y Take Off Judge</w:t>
        <w:tab/>
        <w:tab/>
        <w:tab/>
        <w:t xml:space="preserve">       Relay Take Off Judge</w:t>
        <w:tab/>
        <w:tab/>
        <w:t xml:space="preserve">        Relay Take Off Jud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# ____  HEAT# ____</w:t>
        <w:tab/>
        <w:tab/>
        <w:t xml:space="preserve">       EVENT# ____  HEAT# ____</w:t>
        <w:tab/>
        <w:t xml:space="preserve">        EVENT# ____  HEAT# 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ircle one: SIDE or LANE)</w:t>
        <w:tab/>
        <w:tab/>
        <w:t xml:space="preserve">       (Circle one: SIDE or LANE)</w:t>
        <w:tab/>
        <w:t xml:space="preserve">        (Circle one: SIDE or LA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         2         3         4</w:t>
        <w:tab/>
        <w:tab/>
        <w:t xml:space="preserve">       Lane 1         2         3         4</w:t>
        <w:tab/>
        <w:t xml:space="preserve">      </w:t>
        <w:tab/>
        <w:t xml:space="preserve">         Lane 1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2         2         3         4</w:t>
        <w:tab/>
        <w:tab/>
        <w:t xml:space="preserve">       Lane 2         2         3         4</w:t>
        <w:tab/>
        <w:t xml:space="preserve">         </w:t>
        <w:tab/>
        <w:t xml:space="preserve">         Lane 2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3         2         3         4</w:t>
        <w:tab/>
        <w:tab/>
        <w:t xml:space="preserve">       Lane 3         2         3         4</w:t>
        <w:tab/>
        <w:t xml:space="preserve">         </w:t>
        <w:tab/>
        <w:t xml:space="preserve">         Lane 3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4         2         3         4</w:t>
        <w:tab/>
        <w:tab/>
        <w:t xml:space="preserve">       Lane 4         2         3         4</w:t>
        <w:tab/>
        <w:t xml:space="preserve">         </w:t>
        <w:tab/>
        <w:t xml:space="preserve">         Lane 4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5         2         3         4</w:t>
        <w:tab/>
        <w:tab/>
        <w:t xml:space="preserve">       Lane 5         2         3         4</w:t>
        <w:tab/>
        <w:t xml:space="preserve">         </w:t>
        <w:tab/>
        <w:t xml:space="preserve">         Lane 5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6         2         3         4</w:t>
        <w:tab/>
        <w:tab/>
        <w:t xml:space="preserve">       Lane 6         2         3         4</w:t>
        <w:tab/>
        <w:t xml:space="preserve">         </w:t>
        <w:tab/>
        <w:t xml:space="preserve">         Lane 6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7         2         3         4</w:t>
        <w:tab/>
        <w:tab/>
        <w:t xml:space="preserve">       Lane 7         2         3         4</w:t>
        <w:tab/>
        <w:t xml:space="preserve">         </w:t>
        <w:tab/>
        <w:t xml:space="preserve">         Lane 7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8         2         3         4</w:t>
        <w:tab/>
        <w:tab/>
        <w:t xml:space="preserve">       Lane 8         2         3         4</w:t>
        <w:tab/>
        <w:t xml:space="preserve">         </w:t>
        <w:tab/>
        <w:t xml:space="preserve">         Lane 8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9         2         3         4</w:t>
        <w:tab/>
        <w:tab/>
        <w:t xml:space="preserve">       Lane 9         2         3         4</w:t>
        <w:tab/>
        <w:t xml:space="preserve">         </w:t>
        <w:tab/>
        <w:t xml:space="preserve">         Lane 9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0       2         3         4</w:t>
        <w:tab/>
        <w:tab/>
        <w:t xml:space="preserve">       Lane 10       2         3         4</w:t>
        <w:tab/>
        <w:t xml:space="preserve">         </w:t>
        <w:tab/>
        <w:t xml:space="preserve">         Lane 10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       __________________________         </w:t>
        <w:tab/>
        <w:t xml:space="preserve">          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ab/>
        <w:tab/>
        <w:t xml:space="preserve">        Signature</w:t>
        <w:tab/>
        <w:tab/>
        <w:tab/>
        <w:tab/>
        <w:t xml:space="preserve">          Sig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 Swimming</w:t>
        <w:tab/>
        <w:tab/>
        <w:tab/>
        <w:t xml:space="preserve">       USA Swimming</w:t>
        <w:tab/>
        <w:tab/>
        <w:tab/>
        <w:t xml:space="preserve">        USA Swimm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y Take Off Judge</w:t>
        <w:tab/>
        <w:tab/>
        <w:tab/>
        <w:t xml:space="preserve">       Relay Take Off Judge</w:t>
        <w:tab/>
        <w:tab/>
        <w:t xml:space="preserve">        Relay Take Off Jud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# ____  HEAT# ____</w:t>
        <w:tab/>
        <w:tab/>
        <w:t xml:space="preserve">       EVENT# ____  HEAT# ____</w:t>
        <w:tab/>
        <w:t xml:space="preserve">        EVENT# ____  HEAT# 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ircle one: SIDE or LANE)</w:t>
        <w:tab/>
        <w:tab/>
        <w:t xml:space="preserve">       (Circle one: SIDE or LANE)</w:t>
        <w:tab/>
        <w:t xml:space="preserve">        (Circle one: SIDE or LA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         2         3         4</w:t>
        <w:tab/>
        <w:tab/>
        <w:t xml:space="preserve">       Lane 1         2         3         4</w:t>
        <w:tab/>
        <w:t xml:space="preserve">         </w:t>
        <w:tab/>
        <w:t xml:space="preserve">         Lane 1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2         2         3         4</w:t>
        <w:tab/>
        <w:tab/>
        <w:t xml:space="preserve">       Lane 2         2         3         4</w:t>
        <w:tab/>
        <w:t xml:space="preserve">         </w:t>
        <w:tab/>
        <w:t xml:space="preserve">         Lane 2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3         2         3         4</w:t>
        <w:tab/>
        <w:tab/>
        <w:t xml:space="preserve">       Lane 3         2         3         4</w:t>
        <w:tab/>
        <w:t xml:space="preserve">         </w:t>
        <w:tab/>
        <w:t xml:space="preserve">         Lane 3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4         2         3         4</w:t>
        <w:tab/>
        <w:tab/>
        <w:t xml:space="preserve">       Lane 4         2         3         4</w:t>
        <w:tab/>
        <w:t xml:space="preserve">         </w:t>
        <w:tab/>
        <w:t xml:space="preserve">         Lane 4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5         2         3         4</w:t>
        <w:tab/>
        <w:tab/>
        <w:t xml:space="preserve">       Lane 5         2         3         4</w:t>
        <w:tab/>
        <w:t xml:space="preserve">         </w:t>
        <w:tab/>
        <w:t xml:space="preserve">         Lane 5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6         2         3         4</w:t>
        <w:tab/>
        <w:tab/>
        <w:t xml:space="preserve">       Lane 6         2         3         4</w:t>
        <w:tab/>
        <w:t xml:space="preserve">         </w:t>
        <w:tab/>
        <w:t xml:space="preserve">         Lane 6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7         2         3         4</w:t>
        <w:tab/>
        <w:tab/>
        <w:t xml:space="preserve">       Lane 7         2         3         4</w:t>
        <w:tab/>
        <w:t xml:space="preserve">         </w:t>
        <w:tab/>
        <w:t xml:space="preserve">         Lane 7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8         2         3         4</w:t>
        <w:tab/>
        <w:tab/>
        <w:t xml:space="preserve">       Lane 8         2         3         4</w:t>
        <w:tab/>
        <w:t xml:space="preserve">         </w:t>
        <w:tab/>
        <w:t xml:space="preserve">         Lane 8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9         2         3         4</w:t>
        <w:tab/>
        <w:tab/>
        <w:t xml:space="preserve">       Lane 9         2         3         4</w:t>
        <w:tab/>
        <w:t xml:space="preserve">         </w:t>
        <w:tab/>
        <w:t xml:space="preserve">         Lane 9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0       2         3         4</w:t>
        <w:tab/>
        <w:tab/>
        <w:t xml:space="preserve">       Lane 10       2         3         4</w:t>
        <w:tab/>
        <w:t xml:space="preserve">         </w:t>
        <w:tab/>
        <w:t xml:space="preserve">         Lane 10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       __________________________         </w:t>
        <w:tab/>
        <w:t xml:space="preserve">          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ab/>
        <w:tab/>
        <w:t xml:space="preserve">        Signature</w:t>
        <w:tab/>
        <w:tab/>
        <w:tab/>
        <w:t xml:space="preserve">         </w:t>
        <w:tab/>
        <w:t xml:space="preserve">          Sig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 Swimming</w:t>
        <w:tab/>
        <w:tab/>
        <w:tab/>
        <w:t xml:space="preserve">       USA Swimming</w:t>
        <w:tab/>
        <w:tab/>
        <w:tab/>
        <w:t xml:space="preserve">          USA Swimm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y Take Off Judge</w:t>
        <w:tab/>
        <w:tab/>
        <w:tab/>
        <w:t xml:space="preserve">       Relay Take Off Judge</w:t>
        <w:tab/>
        <w:tab/>
        <w:t xml:space="preserve">          Relay Take Off Jud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# ____  HEAT# ____</w:t>
        <w:tab/>
        <w:tab/>
        <w:t xml:space="preserve">       EVENT# ____  HEAT# ____</w:t>
        <w:tab/>
        <w:t xml:space="preserve">          EVENT# ____  HEAT# 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ircle one: SIDE or LANE)</w:t>
        <w:tab/>
        <w:tab/>
        <w:t xml:space="preserve">       (Circle one: SIDE or LANE)</w:t>
        <w:tab/>
        <w:t xml:space="preserve">          (Circle one: SIDE or LA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         2         3         4</w:t>
        <w:tab/>
        <w:tab/>
        <w:t xml:space="preserve">       Lane 1         2         3         4</w:t>
        <w:tab/>
        <w:t xml:space="preserve">         </w:t>
        <w:tab/>
        <w:t xml:space="preserve">           Lane 1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2         2         3         4</w:t>
        <w:tab/>
        <w:tab/>
        <w:t xml:space="preserve">       Lane 2         2         3         4</w:t>
        <w:tab/>
        <w:t xml:space="preserve">         </w:t>
        <w:tab/>
        <w:t xml:space="preserve">           Lane 2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3         2         3         4</w:t>
        <w:tab/>
        <w:tab/>
        <w:t xml:space="preserve">       Lane 3         2         3         4</w:t>
        <w:tab/>
        <w:t xml:space="preserve">         </w:t>
        <w:tab/>
        <w:t xml:space="preserve">           Lane 3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4         2         3         4</w:t>
        <w:tab/>
        <w:tab/>
        <w:t xml:space="preserve">       Lane 4         2         3         4</w:t>
        <w:tab/>
        <w:t xml:space="preserve">         </w:t>
        <w:tab/>
        <w:t xml:space="preserve">           Lane 4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5         2         3         4</w:t>
        <w:tab/>
        <w:tab/>
        <w:t xml:space="preserve">       Lane 5         2         3         4</w:t>
        <w:tab/>
        <w:t xml:space="preserve">         </w:t>
        <w:tab/>
        <w:t xml:space="preserve">           Lane 5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6         2         3         4</w:t>
        <w:tab/>
        <w:tab/>
        <w:t xml:space="preserve">       Lane 6         2         3         4</w:t>
        <w:tab/>
        <w:t xml:space="preserve">         </w:t>
        <w:tab/>
        <w:t xml:space="preserve">           Lane 6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7         2         3         4</w:t>
        <w:tab/>
        <w:tab/>
        <w:t xml:space="preserve">       Lane 7         2         3         4</w:t>
        <w:tab/>
        <w:t xml:space="preserve">         </w:t>
        <w:tab/>
        <w:t xml:space="preserve">           Lane 7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8         2         3         4</w:t>
        <w:tab/>
        <w:tab/>
        <w:t xml:space="preserve">       Lane 8         2         3         4</w:t>
        <w:tab/>
        <w:t xml:space="preserve">         </w:t>
        <w:tab/>
        <w:t xml:space="preserve">           Lane 8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9         2         3         4</w:t>
        <w:tab/>
        <w:tab/>
        <w:t xml:space="preserve">       Lane 9         2         3         4</w:t>
        <w:tab/>
        <w:t xml:space="preserve">         </w:t>
        <w:tab/>
        <w:t xml:space="preserve">           Lane 9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0       2         3         4</w:t>
        <w:tab/>
        <w:tab/>
        <w:t xml:space="preserve">       Lane 10       2         3         4</w:t>
        <w:tab/>
        <w:t xml:space="preserve">         </w:t>
        <w:tab/>
        <w:t xml:space="preserve">           Lane 10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       __________________________         </w:t>
        <w:tab/>
        <w:t xml:space="preserve">            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ab/>
        <w:tab/>
        <w:t xml:space="preserve">        Signature</w:t>
        <w:tab/>
        <w:tab/>
        <w:tab/>
        <w:tab/>
        <w:t xml:space="preserve">            Signature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9:00Z</dcterms:created>
  <dc:creator>James J. Sheehan</dc:creator>
  <dc:description/>
  <dc:language>en-US</dc:language>
  <cp:lastModifiedBy>Gregory Cross</cp:lastModifiedBy>
  <cp:lastPrinted>1999-10-23T12:51:00Z</cp:lastPrinted>
  <dcterms:modified xsi:type="dcterms:W3CDTF">2010-01-05T21:59:00Z</dcterms:modified>
  <cp:revision>2</cp:revision>
  <dc:subject/>
  <dc:title>USA Swimming</dc:title>
</cp:coreProperties>
</file>