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800 Meter Freestyle – Long Course</w:t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rd the split times from the scoreboard.  The watch time is to be recorded on the usual lane timer sh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1:00Z</dcterms:created>
  <dc:creator>James J. Sheehan</dc:creator>
  <dc:description/>
  <dc:language>en-US</dc:language>
  <cp:lastModifiedBy>Gregory Cross</cp:lastModifiedBy>
  <cp:lastPrinted>1999-07-20T19:40:00Z</cp:lastPrinted>
  <dcterms:modified xsi:type="dcterms:W3CDTF">2010-01-05T18:51:00Z</dcterms:modified>
  <cp:revision>2</cp:revision>
  <dc:subject/>
  <dc:title>1000 Yard Freestyle</dc:title>
</cp:coreProperties>
</file>